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иф 20</w:t>
      </w:r>
      <w:r>
        <w:rPr/>
        <w:t>: «Ученые подтвердили: реагенты на основе ПГМГ не просто отрава – они являются пестицидом»  (Источник – независимая общественно-политическая газета «Череповецкая Истина» №003(119) от 13 февраля 2015г. статья «Нас убивают медленно, но верно», автор – Александр Токарев (Сальников Алексей Алексеевич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альность: </w:t>
      </w:r>
      <w:r>
        <w:rPr/>
        <w:t>«Дезавид-концентат» и «ДеФлок» - средства, содержащие в своем составе в качестве основного действующего вещества ПГМГ-ГХ (полигексаметиленгуанидин гидрохлорид), и предназначенные для выполнения определенной функции, а именно обеззараживания воды в практике питьевого водоснабжения. В соответствии с действующим законодательством РФ, данные средства прошли все необходимые процедуры изучения и исследований и имеют свидетельства о государственной регистрации.</w:t>
      </w:r>
      <w:r>
        <w:rPr>
          <w:b/>
        </w:rPr>
        <w:t xml:space="preserve"> </w:t>
      </w:r>
      <w:r>
        <w:rPr/>
        <w:t xml:space="preserve">  Свидетельство о государственной регистрации  разрешает  использовать дезинфицирующие средства «Дезавид-концентрат» и «ДеФлок» на территории РФ и стран таможенного союза в целях обеззараживания питьевой воды в соответствии с инструкцией.</w:t>
      </w:r>
    </w:p>
    <w:p>
      <w:pPr>
        <w:pStyle w:val="Normal"/>
        <w:ind w:firstLine="708"/>
        <w:jc w:val="both"/>
        <w:rPr/>
      </w:pPr>
      <w:r>
        <w:rPr/>
        <w:t>Основными руководящими документами при осуществлении процесса водоподготовки и контроля качества питьевой воды на территории РФ являются СанПиН 2.1.4.-1074-01 «Питьевая вода. Гигиенические требования к качеству воды централизованных систем питьевого водоснабжения. Гигиенические требования к обеспечению безопасности систем горячего водоснабжения. Контроль качества» и ГН 2.1.5.1315-03 «Предельно-допустимые концентрации (ПДК)  химических веществ в воде водных объектов хозяйственно-питьевого и культурно-бытового водопользования. Гигиенические нормативы». Действие ГН 2.1.5.1315-03 распространяется и на питьевую воду (п.1.3.). Данный  документ содержит ПДК для ПГМГ-ГХ – 0,1 мг/л(п.954).</w:t>
      </w:r>
    </w:p>
    <w:p>
      <w:pPr>
        <w:pStyle w:val="Normal"/>
        <w:ind w:firstLine="708"/>
        <w:jc w:val="both"/>
        <w:rPr/>
      </w:pPr>
      <w:r>
        <w:rPr/>
        <w:t xml:space="preserve">ГН 1.2.3111-13 «Гигиенические нормативы содержания пестицидов в объектах окружающей среды (перечень)» устанавливают максимально допустимые уровни содержания остаточных количеств </w:t>
      </w:r>
      <w:r>
        <w:rPr>
          <w:b/>
        </w:rPr>
        <w:t>действующих веществ пестицидов</w:t>
      </w:r>
      <w:r>
        <w:rPr/>
        <w:t xml:space="preserve"> в объектах окружающей среды (п.1.1). В ГН 1.2.3111-13 в составе  перечня действующих веществ пестицидов наряду с другими химическими соединениями содержится и полигексаметиленгуанидин (ПГМГ) (п.352). В соответствии с данным документом допускается наличие ПГМГ в сочетании с другими химическими в составе пестицидов. </w:t>
      </w:r>
    </w:p>
    <w:p>
      <w:pPr>
        <w:pStyle w:val="Normal"/>
        <w:ind w:firstLine="708"/>
        <w:jc w:val="both"/>
        <w:rPr/>
      </w:pPr>
      <w:r>
        <w:rPr/>
        <w:t xml:space="preserve">В состав пестицидов, в соответствии с ГН 1.2.3111-13, могут входить и другие химические соединения. Например, гуминовые кислоты также содержатся в перечне действующих веществ пестицидов (п.148). Гуминовые кислоты - это природные органические соединения, образующиеся при разложении отмерших растений. Присутствие этих веществ в воде характерно для  поверхностных источников водоснабжения Северо-Западного региона РФ (Вологодская, Ленинградская, Архангельская области). Наличие гуминовых кислот в природных водах обусловливает высокую цветность воды и влияет на ее </w:t>
      </w:r>
      <w:hyperlink r:id="rId2">
        <w:r>
          <w:rPr>
            <w:rStyle w:val="InternetLink"/>
          </w:rPr>
          <w:t>органолептические</w:t>
        </w:r>
      </w:hyperlink>
      <w:r>
        <w:rPr/>
        <w:t xml:space="preserve"> свойства. Но делать вывод о том, что в природных водах содержатся пестициды, подразумевая под этим наличие в ней гуминовых кислот, по меньшей мере, безграмотно.</w:t>
      </w:r>
    </w:p>
    <w:p>
      <w:pPr>
        <w:pStyle w:val="Normal"/>
        <w:ind w:firstLine="708"/>
        <w:jc w:val="both"/>
        <w:rPr/>
      </w:pPr>
      <w:r>
        <w:rPr/>
        <w:t xml:space="preserve">Дезинфицирующие средства «Дезавид-конценрат» и «ДеФлок», предназначенные для обеззараживания питьевой воды, представляют собой смесь отдельных химических веществ в определенном соотношении, а именно полигексаметиленгуанидин гидрохлорид (ПГМГ-ГХ) и алкилдиметилбензиламмоний хлорид (ЧАС, катамин АБ) в соотношении 6:1. Однако это не означает, что данные средства, хотя и содержащие в своем составе ПГМГ, являются пестицидам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оме того, действие ГН 1.2.3111-13  не распространяются на процессы, связанные с очисткой и обеззараживанием природных вод с целью подготовки питьевой воды. Данные Гигиенические нормативы не могут быть использованы в качестве нормативного документа при контроле качества воды систем централизованного питьевого водоснабжения, поскольку содержат требования к объектам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очная информация: </w:t>
      </w:r>
    </w:p>
    <w:p>
      <w:pPr>
        <w:pStyle w:val="Normal"/>
        <w:jc w:val="both"/>
        <w:rPr/>
      </w:pPr>
      <w:r>
        <w:rPr/>
        <w:t>Согласно ГОСТ 21507-2013, пестициды - это любое вещество или смесь веществ, используемых для борьбы с вредными организмами в процессах производства, хранения, перевозки, эксплуатации, использования, реализации и утилизации продукции растительного происхождения, а  также для борьбы с паразитами и переносчиками опасных заболеваний человека и животных.</w:t>
      </w:r>
    </w:p>
    <w:p>
      <w:pPr>
        <w:pStyle w:val="Normal"/>
        <w:jc w:val="both"/>
        <w:rPr/>
      </w:pPr>
      <w:r>
        <w:rPr/>
        <w:t>На сайте "</w:t>
      </w:r>
      <w:hyperlink r:id="rId3" w:tgtFrame="_blank">
        <w:r>
          <w:rPr>
            <w:rStyle w:val="InternetLink"/>
          </w:rPr>
          <w:t>Пестициды.ru</w:t>
        </w:r>
      </w:hyperlink>
      <w:r>
        <w:rPr/>
        <w:t>" представлены классы  химических соединений, относящиеся к пестицидам, среди которых нет ПГМГ и вообще гуанидиновых соединений, но присутствуют в большом количестве хлорсодержащие соединения.</w:t>
      </w:r>
    </w:p>
    <w:p>
      <w:pPr>
        <w:pStyle w:val="Normal"/>
        <w:jc w:val="both"/>
        <w:rPr/>
      </w:pPr>
      <w:r>
        <w:rPr/>
        <w:t xml:space="preserve">Кроме того, некоторые химические соединения, используемые в процессе питьевого водоснабжения при очистке поверхностных вод, в зарубежной практике отнесены к разряду пестицидов. Например (информация с сайта </w:t>
      </w:r>
      <w:r>
        <w:rPr>
          <w:lang w:val="en-US"/>
        </w:rPr>
        <w:t>Rupest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jc w:val="both"/>
        <w:rPr/>
      </w:pPr>
      <w:r>
        <w:rPr>
          <w:b/>
        </w:rPr>
        <w:t>Сульфат алюминия</w:t>
      </w:r>
      <w:r>
        <w:rPr/>
        <w:t xml:space="preserve">, применяемый в процессе водоподготовки из поверхностных водоисточников в качестве коагулянта, одновременно выступает </w:t>
      </w:r>
      <w:r>
        <w:rPr>
          <w:b/>
        </w:rPr>
        <w:t>в качестве пестицида</w:t>
      </w:r>
      <w:r>
        <w:rPr/>
        <w:t xml:space="preserve"> (моллюскоцид, бактерицид) используемого против слизней и улиток с целью повышения качества урожая цветов.</w:t>
      </w:r>
    </w:p>
    <w:p>
      <w:pPr>
        <w:pStyle w:val="Normal"/>
        <w:jc w:val="both"/>
        <w:rPr/>
      </w:pPr>
      <w:r>
        <w:rPr>
          <w:b/>
        </w:rPr>
        <w:t>Гипохлорит натрия</w:t>
      </w:r>
      <w:r>
        <w:rPr/>
        <w:t xml:space="preserve">, используемый для обеззараживания питьевой воды в питьевом водоснабжении, одновременно выступает </w:t>
      </w:r>
      <w:r>
        <w:rPr>
          <w:b/>
        </w:rPr>
        <w:t>в качестве пестицида</w:t>
      </w:r>
      <w:r>
        <w:rPr/>
        <w:t xml:space="preserve"> (фунгицид, биоцид), используемого для борьбы с заболеваниями растений, с помощью этого соединения производится фунгицидная и бактерицидная обработка зер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5;&#1072;&#1085;&#1086;&#1083;&#1077;&#1087;&#1090;&#1080;&#1082;&#1072;" TargetMode="External"/><Relationship Id="rId3" Type="http://schemas.openxmlformats.org/officeDocument/2006/relationships/hyperlink" Target="http://xn--d1abja6anh7az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4:00Z</dcterms:created>
  <dc:creator>user</dc:creator>
  <dc:description/>
  <dc:language>en-US</dc:language>
  <cp:lastModifiedBy>arseniev_aa</cp:lastModifiedBy>
  <cp:lastPrinted>2015-02-27T12:00:00Z</cp:lastPrinted>
  <dcterms:modified xsi:type="dcterms:W3CDTF">2015-02-27T10:44:00Z</dcterms:modified>
  <cp:revision>2</cp:revision>
  <dc:subject/>
  <dc:title>Миф 20: «Ученые подтвердили: реагенты на основе ПГМГ не просто отрава – они являются пестицидом»  (Источник – независимая общественно-политическая газета «Череповецкая Истина» №003(119) от 13 февраля 2015г</dc:title>
</cp:coreProperties>
</file>